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23   июня</w:t>
      </w:r>
      <w:r>
        <w:rPr>
          <w:b/>
          <w:sz w:val="27"/>
          <w:szCs w:val="27"/>
          <w:u w:val="single"/>
        </w:rPr>
        <w:t xml:space="preserve">   2025 года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7"/>
          <w:szCs w:val="27"/>
          <w:u w:val="single"/>
        </w:rPr>
        <w:t xml:space="preserve">№ </w:t>
      </w:r>
      <w:r>
        <w:rPr>
          <w:b/>
          <w:sz w:val="27"/>
          <w:szCs w:val="27"/>
          <w:u w:val="single"/>
          <w:lang w:val="ru-RU"/>
        </w:rPr>
        <w:t>30</w:t>
      </w:r>
    </w:p>
    <w:p>
      <w:pPr>
        <w:pStyle w:val="22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и проведении открытог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курса на право заключения концессионног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я в отношении объектов водоснабжения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хся на территории с. Воскресенско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>Р</w:t>
      </w:r>
      <w:r>
        <w:rPr>
          <w:sz w:val="28"/>
          <w:szCs w:val="28"/>
        </w:rPr>
        <w:t xml:space="preserve">уководствуясь </w:t>
      </w:r>
      <w:r>
        <w:rPr>
          <w:bCs/>
          <w:color w:val="000000"/>
          <w:kern w:val="2"/>
          <w:sz w:val="28"/>
          <w:szCs w:val="28"/>
        </w:rPr>
        <w:t>Федеральным законом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 xml:space="preserve">, Федеральным законом от 21 июля 2005 года №115-ФЗ «О концессионных соглашениях», ст.2.6, 41.1 Федерального закона от 07 декабря 2011 г. № 416-ФЗ «О водоснабжении и водоотведении»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" w:leader="none"/>
        </w:tabs>
        <w:ind w:left="0" w:firstLine="77"/>
        <w:jc w:val="both"/>
        <w:rPr/>
      </w:pPr>
      <w:r>
        <w:rPr>
          <w:sz w:val="27"/>
          <w:szCs w:val="27"/>
        </w:rPr>
        <w:t>Разрешить администрации Воскресенского муниципального района Саратовской области организовать и провести конкурс на право заключения концессионного соглашения в отношении объектов – сетей водоснабжения, артезианских скважин, находящихся в собственности Воскресенского муниципального района Саратовской области,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7"/>
          <w:szCs w:val="27"/>
          <w:lang w:val="en-US"/>
        </w:rPr>
        <w:t>voskresensk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скресенского МР                            </w:t>
        <w:tab/>
        <w:t xml:space="preserve"> </w:t>
        <w:tab/>
        <w:t xml:space="preserve">                     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Приложение к решению </w:t>
      </w:r>
    </w:p>
    <w:p>
      <w:pPr>
        <w:pStyle w:val="Normal"/>
        <w:ind w:left="6663" w:hanging="0"/>
        <w:rPr/>
      </w:pPr>
      <w:r>
        <w:rPr/>
        <w:t xml:space="preserve">районного Собрания </w:t>
      </w:r>
    </w:p>
    <w:p>
      <w:pPr>
        <w:pStyle w:val="Normal"/>
        <w:ind w:left="6663" w:hanging="0"/>
        <w:rPr/>
      </w:pPr>
      <w:r>
        <w:rPr/>
        <w:t xml:space="preserve">№   </w:t>
      </w:r>
      <w:r>
        <w:rPr/>
        <w:t>30 от 23.06.2025 года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60 п.м., из стали, диаметром 50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00 п.м., из ПЭ, диаметром 89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70 п.м., из ПЭ, диаметром 63 мм по ул. Зеле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40 п.м., из стали, диаметром 100 мм от водовода до школ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90 п.м., из ПЭ, диаметром 75 мм от емкости д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5 протяженностью 390 п.м., из ПЭ, диаметром 75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6 протяженностью 90 п.м., из ПЭ, диаметром 32 мм по ул. Сол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95 п.м., из стали, диаметром 89 мм по ул.Кузнеч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стали, диаметром 89 мм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стали, диаметром 89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20 п.м., из асбестоцемента, диаметром 100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65 п.м., из стали, диаметром 25 мм от водозабора до емкости через территорию ветлечебницы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6 протяженностью 130 п.м., из ПЭ, диаметром 63 мм, от водозабора до емкости через территорию ветлечебницы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40 п.м., из чугуна, диаметром 15 мм, по ул. Клочкова-Диева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80 п.м., из полиэстера, диаметром 11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787 п.м., из чугуна, диаметром 150 мм, по ул. Революцион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4 протяженностью 640 п.м., из ПЭ, диаметром 110 мм, от скважины №8 и №9 через колодец на водопроводе до насосной ЦРБ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45 п.м., из чугуна, диаметром 150 мм, по ул. Клочкова-Диев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стали, диаметром 100 мм. по ул. Красный Шахтер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63 мм.  от ул. Кузнечной до ул. Красный Шахтер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ПЭ, диаметром 32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чугуна, диаметром 63 мм, по ул. Пугач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60 п.м., из чугуна, диаметром 100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63 мм, по ул. М. Горького д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5 п.м., из стали, диаметром 50 мм, по ул. Мичур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6 п.м., из чугуна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70 п.м., из чугуна, диаметром 63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80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20 п.м., из чугуна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63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50 п.м., из чугуна, диаметром 100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пер. Октябрь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стали, диаметром 76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чугуна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стали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77 п.м., из ПЭ, диаметром 63 мм, по ул. Москов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20 п.м., из чугуна, диаметром 5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80 п.м., из чугуна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40 п.м., из ПЭ, диаметром 32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30 п.м., из чугуна, диаметром 63 мм, по пер. Волж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80 п.м., из ПЭ, диаметром 32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0 п.м., из ПЭ, диаметром 63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стали, диаметром 89 мм, по пер. Ми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340 п.м., из стали, диаметром 50 мм, по ул. Советской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стали, диаметром 89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60 п.м., из ПЭ, диаметром 32 мм, по ул. Краснояр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335 п.м., из чугуна, диаметром 220 мм, по ул. Клочкова-Ди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4 п.м., из ПЭ, диаметром 63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91 п.м., из стали, диаметром 220 мм, по ул. Кузнечн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6 п.м., из чугуна, диаметром 100 мм, по ул. Кали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29 п.м., из ПЭ, диаметром 110 мм, по ул. Лен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405 п.м., из ПЭ, диаметром 63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10 п.м., из ПЭ, диаметром 40 мм, по ул. Энергетиков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30 п.м., из стали, диаметром 50 мм, по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1 протяженностью 270 п.м., из ПЭ, диаметром 100 мм, по ул. 40 лет Октябр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 </w:t>
      </w:r>
      <w:r>
        <w:rPr/>
        <w:t xml:space="preserve">Сооружение – водопровод № 1 протяженностью 160 п.м., из ПЭ, диаметром 50 мм, по ул. 40 лет Октябр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00 п.м., из чугуна, диаметром 100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50 п.м., из стали, диаметром 32 мм, по ул. Сарат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ПЭ, диаметром 100 мм, по ул. Чернышев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70 п.м., из стали, диаметром 220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1 протяженностью 180 п.м., из ПЭ, диаметром 100 мм, по ул. Ше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ПЭ, диаметром 63 мм, по ул. Шеин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90 п.м., из ПЭ, диаметром 63 мм, по пер. Культур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60 п.м., из стали, диаметром 100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20 п.м., из чугуна, диаметром 89 мм, по ул. Москов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130 п.м., из стали, диаметром 50 мм, по ул. Советско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1 протяженностью 205 п.м., из чугуна, диаметром 63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1 247 п.м., из стали, диаметром 150 мм, по ул. Красноармейской от водозабора до ул. Партизанск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5 п.м., из стали, диаметром 50 мм, от водозабора до ПЧ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80 п.м., из чугуна, диаметром 89 мм, от водозабора до РЭС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п.м., из стали, диаметром 50 мм, от артскважины №4 до резервуара, с. Воскресенское, Воскресенский район, Саратовск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200 п.м., из чугуна, диаметром 10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400 п.м., из асбестоцемента, диаметром 100 мм, п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310 п.м., из ПЭ, диаметром 25 мм, по пер. Зеле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ПЭ, диаметром 63 мм по ул. Чап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76 м., из стали, диаметром 150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80 м., из ПЭ, диаметром 63 мм по ул. Партизан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10 м., из стали, диаметром 10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00 м., из стали, диаметром 1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50 м., из стали, диаметром 50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63 мм по ул. Садов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70 м., из чугуна, диаметром 10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05 м., из стали, диаметром 50 мм по ул. Докуча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 xml:space="preserve">Сооружение – водопровод № 2 протяженностью 233 м., из ПЭ, диаметром 63 мм по ул. Набережная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89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27 м., из чугуна, диаметром 100 мм по ул. К. Маркс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45 м., из чугуна, диаметром 100 мм, по ул. Куйбыше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30 м., из ПЭ, диаметром  32 мм по ул. Куйбышева, 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80 м., из ПЭ, диаметром 32 мм,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60 м., из стали, диаметром 32 мм, по пер. Красны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240 м., из ПЭ, диаметром 63 мм, по ул. Дзержинского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120 м., из ПЭ, диаметром 63 мм, по пер. Крестьянский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2 протяженностью 150 м., из стали, диаметром 15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90 м., из стали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2 протяженностью 460 м., из чугуна, диаметром 100 мм, по ул. Вольск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6" w:leader="none"/>
        </w:tabs>
        <w:ind w:left="547" w:right="-185" w:hanging="405"/>
        <w:jc w:val="both"/>
        <w:rPr/>
      </w:pPr>
      <w:r>
        <w:rPr/>
        <w:t>Сооружение – водопровод № 3 протяженностью 180 м., из ПЭ, диаметром 100 мм, по ул. 1 Мая до ул. Шмидт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300 м., из асбестоцемента, диаметром 100 мм, по ул. 1 Мая до ул. Шмидта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3 протяженностью 100 м., из ПЭ, диаметром 32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3 протяженностью 90 м., из стали, диаметром 50 мм, по ул. Север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190 м., из стали, диаметром 76 мм, от скважины №8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30 м., из ПЭ, диаметром 63 мм.  от скважины №9 до емкости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916 м., из асбестоцемента, диаметром 150 мм, от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90 м., из ПЭ, диаметром 100 мм, от водонапорной емкости до ул. Перспективна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 xml:space="preserve">Сооружение – водопровод № 4 протяженностью 60 м., из ПЭ, диаметром 32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 4 протяженностью 229 м., из ПЭ, диаметром 100 мм, по ул. Перспективная, с. Воскресенское, Воскресенский район, Саратовская область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150 м., из ПЭ, диаметром 89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Сооружение – водопровод № 4 протяженностью 70 м., из чугуна, диаметром 50 мм, по ул. Перспективная, с. Воскресенское, Воскресенский район, Саратовская облас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/>
      </w:pPr>
      <w:r>
        <w:rPr/>
        <w:t>Сооружение – водопровод № 4 протяженностью 140 м., из чугуна, диаметром 100 мм, по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80 м., из чугуна, диаметром 63 мм, по от ул. Читалина до ул. Мороз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70 м., из чугуна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190 м., из ПЭ,   диаметром 32 мм, от колодца 18-ти квартирного жилого дома по ул. Крайняя, с. Воскресенское, Воскресенский район, Саратовская область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0 м., из стали, диаметром 50 мм, от колодца 18-ти квартирного жилого дома по ул. Крайняя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105 м., из ПЭ, диаметром 100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70 м., из ПЭ, диаметром 32 мм, от ул. Лаврова до точки врезки ул. Перспективная, с. Воскресенское, Воскресенский район, Саратовская область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420 м., из ПЭ, диаметром 63 мм, от ул. Лаврова и от точки врезки ул. Перспективная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4 протяженностью 380 м., из ПЭ, диаметром 63 мм, по ул. Читалина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4 протяженностью 220 м., из стали, диаметром 50 мм, по ул. Читал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7" w:right="-185" w:hanging="405"/>
        <w:jc w:val="both"/>
        <w:rPr>
          <w:b/>
          <w:b/>
        </w:rPr>
      </w:pPr>
      <w:r>
        <w:rPr/>
        <w:t>Сооружение – водопровод № 4 протяженностью 230 м., из ПЭ, диаметром 50 мм, по ул. Мир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185" w:hanging="425"/>
        <w:jc w:val="both"/>
        <w:rPr/>
      </w:pPr>
      <w:r>
        <w:rPr/>
        <w:t>Сооружение – водопровод № 4 протяженностью 105 м., из стали, диаметром 100 мм, по ул. Мира, с. Воскресенское, Воскресенский район, Саратовская обла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– водопровод № 1 протяженностью 439 м., из чугуна, диаметром 100 мм, по ул. Ленина, с. Воскресенское, Воскресенский район, Саратовская область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47" w:right="-18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– водопровод № 1 протяженностью 540 м., из ПЭ, диаметром 100 мм, по ул. Чкалова, с. Воскресенское, Воскресенский район, Саратовская область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0" w:name="_Hlk532553371"/>
      <w:r>
        <w:rPr/>
        <w:t xml:space="preserve">Сооружение – водопровод протяженностью 100 м., от угла ж/д №2 ул. Солнечная до ж/д №77 ул. Ленина, с. Воскресенское, Воскресенский район, Саратовская область 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стали диаметром 100 мм. по ул. Пролетарской, с. Воскресенское, Воскресенского района Саратовской области, протяженностью 43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водопровод №2 из полиэтилена диаметром 32 мм. по ул. Докучаева, с. Воскресенское, Воскресенского района Саратовской области, протяженностью 223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полиэтилена диаметром 32 мм. по ул. Докучаева, с. Воскресенское Воскресенского района Саратовской области, протяженностью 6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 водопровод №2 из чугуна диаметром 100 мм. по ул. Чапаева, с. Воскресенское Воскресенского района Саратовской области, протяженностью 695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стали диаметром 50 мм. от артскважины №6 до резервуара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32 мм. по ул. Чапаева, с. Воскресенское Воскресенского района Саратовской области, протяженностью 9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40 лет Победы с. Воскресенское Воскресенского района Саратовской области, протяженностью 44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№2 из стали диаметром 50 мм по ул. 40 лет Победы с. Воскресенское Воскресенского района Саратовской области, протяженностью 234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 xml:space="preserve"> </w:t>
      </w:r>
      <w:r>
        <w:rPr/>
        <w:t>Сооружение- водопровод №2 из чугуна диаметром 100 мм по ул. Пролетарской с. Воскресенское Воскресенского района Саратовской области, протяженностью 209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чугуна диаметром 100 мм. по ул. Докучаева, с. Воскресенское, Воскресенского района Саратовской области, протяженностью 780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-водопровод №2 из полиэтилена диаметром 63 мм по ул. Докучаева, с. Воскресенское Воскресенского района Саратовской области, протяженностью 148 м.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коммунального хозяйства (водонапорная башня), площадь застройки -3,1 кв.м., по адресу: Саратовская область, Воскресенский район, с. Воскресенское, ул. Лесная;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1" w:name="_Hlk532553371"/>
      <w:r>
        <w:rPr/>
        <w:t>Сооружение- водопровод, расположенный по адресу: Саратовская область, Воскресенский район, с. Воскресенское, ул. Лесная, протяженностью906 м.;</w:t>
      </w:r>
      <w:bookmarkEnd w:id="1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bookmarkStart w:id="2" w:name="_Hlk532555000"/>
      <w:r>
        <w:rPr/>
        <w:t>Сооружение – (скважина №8), глубиной 70,0 м., по адресу: Саратовская область, Воскресенский район, с. Воскресенское, ул. Крайняя, уч.7а</w:t>
      </w:r>
      <w:bookmarkEnd w:id="2"/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9), глубиной 80,0 м., по адресу: Саратовская область, Воскресенский район, с. Воскресенское, ул. Крайняя, уч.7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5), глубиной 60,0 м., по адресу: Саратовская область, Воскресенский район, с. Воскресенское, ул. 40 Лет Победы, уч.18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2), глубиной 70,0 м., по адресу: Саратовская область, Воскресенский район, с. Воскресенское, ул. Кузнечная, уч.11б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4), глубиной 70,0 м., по адресу: Саратовская область, Воскресенский район, с. Воскресенское, ул. Лес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2), глубиной 80,0 м., по адресу: Саратовская область, Воскресенский район, с. Воскресенское, ул. М. Горная, уч.3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7), глубиной 60,0 м., по адресу: Саратовская область, Воскресенский район, с. Воскресенское, ул. 1 Мая, уч.2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6), глубиной 70,0 м., по адресу: Саратовская область, Воскресенский район, с. Воскресенское, ул. 40 Лет Победы, уч.18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3), глубиной 90,0 м., по адресу: Саратовская область, Воскресенский район, с. Воскресенское, ул. Кузнечная, уч.11в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4), глубиной 70,0 м., по адресу: Саратовская область, Воскресенский район, с. Воскресенское, ул. 40 Лет Победы, уч.18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0), глубиной 70,0 м., по адресу: Саратовская область, Воскресенский район, с. Воскресенское, ул. Зеленая, уч.27с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3), глубиной 60,0 м., по адресу: Саратовская область, Воскресенский район, с. Воскресенское, ул. Кузнечная, уч.2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1), глубиной 80,0 м., по адресу: Саратовская область, Воскресенский район, с. Воскресенское, ул. Солнечная, уч.11а</w:t>
      </w:r>
    </w:p>
    <w:p>
      <w:pPr>
        <w:pStyle w:val="Normal"/>
        <w:numPr>
          <w:ilvl w:val="0"/>
          <w:numId w:val="3"/>
        </w:numPr>
        <w:ind w:left="547" w:right="-185" w:hanging="405"/>
        <w:jc w:val="both"/>
        <w:rPr/>
      </w:pPr>
      <w:r>
        <w:rPr/>
        <w:t>Сооружение – (скважина №1), глубиной 90,0 м., по адресу: Саратовская область, Воскресенский район, с. Воскресенское, ул. Кузнечная, уч.11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62" w:hanging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Название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3:00Z</dcterms:created>
  <dc:creator>Муниципальное Собрание</dc:creator>
  <dc:description/>
  <cp:keywords/>
  <dc:language>en-US</dc:language>
  <cp:lastModifiedBy>TarutinaOG</cp:lastModifiedBy>
  <cp:lastPrinted>2025-06-23T09:38:00Z</cp:lastPrinted>
  <dcterms:modified xsi:type="dcterms:W3CDTF">2025-06-24T08:42:00Z</dcterms:modified>
  <cp:revision>11</cp:revision>
  <dc:subject/>
  <dc:title>ПОВЕСТКА ДНЯ</dc:title>
</cp:coreProperties>
</file>